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ПОСТАНОВЛЕНИЕ</w:t>
      </w:r>
    </w:p>
    <w:p>
      <w:pPr>
        <w:pStyle w:val="Normal"/>
        <w:jc w:val="center"/>
        <w:rPr/>
      </w:pPr>
      <w:r>
        <w:rPr/>
        <w:t>от 20.11.2006 № 1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right="4968" w:hanging="0"/>
        <w:jc w:val="both"/>
        <w:rPr/>
      </w:pPr>
      <w:r>
        <w:rPr/>
        <w:t xml:space="preserve">О внесении изменений в Положение о порядке реализации жилищных прав гражданами – жителями города Чебоксары 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со статьей 42 Жилищного кодекса Российской Федерации, статьями 11, 17 Закона Чувашской Республики «О регулировании жилищных отношений» от 17.10.2005г. № 42, постановлением Кабинета Министров Чувашской Республики от 28 декабря 2005 года № 328 и статьями 50, 61 Устава муниципального образования города Чебоксары – столицы Чувашской Республики, утвержденного решением Чебоксарского городского Собрания депутатов от 30.11.2005г.№ 40,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right="-28" w:firstLine="708"/>
        <w:jc w:val="both"/>
        <w:rPr/>
      </w:pPr>
      <w:r>
        <w:rPr/>
        <w:t>1. Внести в Положение о порядке реализации жилищных прав гражданами – жителями города Чебоксары, утвержденное постановлением главы администрации города Чебоксары от 14.12.2005г. № 288 следующие изменения: раздел 4 дополнить абзацами восьмым и девятым следующего содержания:</w:t>
      </w:r>
    </w:p>
    <w:p>
      <w:pPr>
        <w:pStyle w:val="31"/>
        <w:rPr/>
      </w:pPr>
      <w:r>
        <w:rPr/>
        <w:t>«При перечислении средств из республиканского бюджета Чувашской Республики в бюджет города Чебоксары на обеспечение жилыми помещениями по договорам социального найма иных категорий граждан, указанных в части 1 статьи 11 Закона Чувашской Республики «О регулировании жилищных отношений», администрация города Чебоксары вправе приобретать жилые помещения в коммунальных квартирах площадью не менее 18,0 кв.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но договору купли-продажи, зарегистрированному в  Управлении Федеральной регистрационной службы по Чувашской Республике, финансовое управление администрации города Чебоксары перечисляет указанные средства на персонифицированные счета продавцов в уполномоченном банк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онтроль за исполнением настоящего постановления возложить на первого заместителя главы администрации города Чебоксары по вопросам ЖКХ Ю.А.Шило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а Чебоксары</w:t>
        <w:tab/>
        <w:tab/>
        <w:tab/>
        <w:tab/>
        <w:tab/>
        <w:tab/>
        <w:t>Н.И.Емельян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8"/>
      <w:jc w:val="both"/>
      <w:outlineLvl w:val="2"/>
    </w:pPr>
    <w:rPr>
      <w:b/>
      <w:bCs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4135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spacing w:val="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0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pacing w:val="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14:00Z</dcterms:created>
  <dc:creator>.</dc:creator>
  <dc:description/>
  <dc:language>en-US</dc:language>
  <cp:lastModifiedBy>orgotdel1</cp:lastModifiedBy>
  <cp:lastPrinted>2006-11-15T14:06:00Z</cp:lastPrinted>
  <dcterms:modified xsi:type="dcterms:W3CDTF">2006-11-22T06:14:00Z</dcterms:modified>
  <cp:revision>2</cp:revision>
  <dc:subject/>
  <dc:title>ПОСТАНОВЛЕНИЕ</dc:title>
</cp:coreProperties>
</file>